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7a.2dhz.cne7a.2dhz.cn/xiazai/2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